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>ČLANOVA NACIONALNOG SAVETA</w:t>
        <w:br/>
        <w:t>SLOVAČ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slovačke nacionalne manjine („Službeni glasnik RS“, broj 117/14), mandati članova Nacionalnog saveta slovač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Slovački identitet“ – Ana Tomanova Makanova</w:t>
      </w:r>
      <w:r>
        <w:rPr/>
        <w:t>, Slovenská identita – Ana Tomanová Makanová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A TOMANOVA MAKANO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omirani pedag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LADIMIR VALENT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ački Petr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RMILA ĆEND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storičar umet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va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ADISLAV PETROVI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fizičke kultu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a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A HRĆAN-LESKOV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razredne nast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trovarad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ROSLAV KOŽ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lektrotehničar energet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ara Pazo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ZUZANA LENHAR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va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ARTIN ZLO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va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RMILA ŠPROH-BELjIČ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ek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ački Petr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MUEL ČELOVS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univerzitetski 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ački Petrov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) sa Izborne liste SLOVACI NAPRED! – PAVEL SUROVI</w:t>
      </w:r>
      <w:r>
        <w:rPr/>
        <w:t xml:space="preserve"> SLOVÁCI VPRED! – PAVEL SUROVÝ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PAVEL SUROV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diplomirani ekonomista /informat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Kisač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LjIBUŠKA LAKATO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profesor fizičkog vaspita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Stara Pazo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KATARINA VRABČENj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profesor srpskog jezika i književ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Selenč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ZLATKO LENHAR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koordinator za ljudska i manjinska pra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ANA BOLDOCKI-I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lek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Bački Petr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JANKO HAVR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profesor fiz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Stara Pazo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 xml:space="preserve">MIROSLAV BENK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diplomirani reditel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Stara Pazo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ZLATKO ŠIM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diplomirani 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Padin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A1617"/>
                <w:sz w:val="22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2"/>
                <w:szCs w:val="22"/>
                <w:lang w:val="sr-RS" w:eastAsia="sk-SK"/>
              </w:rPr>
              <w:t>ANA HUĐANO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RS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RS" w:eastAsia="sk-SK"/>
              </w:rPr>
              <w:t>profesor slovačkog jez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RS" w:eastAsia="sk-SK"/>
              </w:rPr>
            </w:pPr>
            <w:r>
              <w:rPr>
                <w:rFonts w:cs="Arial" w:ascii="Arial" w:hAnsi="Arial"/>
                <w:color w:val="1A1617"/>
                <w:sz w:val="20"/>
                <w:lang w:val="sr-RS" w:eastAsia="sk-SK"/>
              </w:rPr>
              <w:t>Gloža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3) sa Izborne liste „MATICA SLOVAČKA U SRBIJI – ZA SLOVAČKI IDENTITET“ Katarina Melegova - Melihova MATICA SLOVENSKÁ V SRBSKU – ZA SLOVENSKOSŤ Katarína Melegová - </w:t>
      </w:r>
      <w:r>
        <w:rPr/>
        <w:t>Melichová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ATARINA MELEGOVA-MELIHO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ački Petr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N SLAVI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organizator kulturnih aktiv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isač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GOR FELD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vešte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RMILA BOHU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Gloža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AVEL MARČO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informat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ački Petr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URAJ ČERVEN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g. elektrotehn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Gloža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sa Izborne liste Liga Slovaka Vojvodine-Jan Brna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N LITAVS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rektor RTV opštine Kovač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vač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N BR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razredne nast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ački Petro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RMILA AGARS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farmaceut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isač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72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5) sa Izborne liste SLOVAČKA STRANKA – Jan Paul SLOVENSKA STRANA – Ján Paul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N PAU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preduz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adin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slovač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6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4:00Z</dcterms:created>
  <dc:creator>Milos Prosic</dc:creator>
  <dc:description/>
  <cp:keywords/>
  <dc:language>en-US</dc:language>
  <cp:lastModifiedBy>Biljana Zeljkovic</cp:lastModifiedBy>
  <dcterms:modified xsi:type="dcterms:W3CDTF">2015-09-25T15:16:00Z</dcterms:modified>
  <cp:revision>8</cp:revision>
  <dc:subject/>
  <dc:title/>
</cp:coreProperties>
</file>